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885825" cy="7886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SAMOSTALNI SINDIKAT DRŽAVNIH SLUŽBENIKA I NAMJEŠTENIKA U  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ORGANIMA DRŽAVNE SLUŽBE, SUDSKOJ VLASTI I JAVNIM USTANOVAMA U FEDERACIJI BOSNE I HERCEGOVI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</w:t>
      </w:r>
    </w:p>
    <w:p>
      <w:pPr>
        <w:pStyle w:val="Normal"/>
        <w:tabs>
          <w:tab w:val="clear" w:pos="720"/>
          <w:tab w:val="left" w:pos="2010" w:leader="none"/>
          <w:tab w:val="left" w:pos="2205" w:leader="none"/>
        </w:tabs>
        <w:spacing w:lineRule="auto" w:line="240" w:before="0" w:after="0"/>
        <w:ind w:left="2010" w:hanging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</w:t>
      </w:r>
      <w:r>
        <w:rPr>
          <w:rFonts w:eastAsia="Times New Roman" w:cs="Arial" w:ascii="Arial" w:hAnsi="Arial"/>
          <w:b/>
          <w:bCs/>
          <w:lang w:val="hr-HR"/>
        </w:rPr>
        <w:t xml:space="preserve">SINDIKALNA ORGANIZACIJA </w:t>
      </w:r>
      <w:r>
        <w:rPr>
          <w:rFonts w:eastAsia="Times New Roman" w:cs="Arial" w:ascii="Arial" w:hAnsi="Arial"/>
          <w:lang w:val="hr-HR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Times New Roman" w:cs="Arial" w:ascii="Arial" w:hAnsi="Arial"/>
          <w:b/>
          <w:bCs/>
          <w:lang w:val="hr-HR"/>
        </w:rPr>
        <w:t>-SINDIKALNI ODBOR-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Times New Roman"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 xml:space="preserve">Broj:     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Datum: ________________. godi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</w:rPr>
        <w:t xml:space="preserve">SAMOSTALNI SINDIKAT DRŽAVNIH SLUŽBENIKA I NAMJEŠTENIKA U ORGANIMA      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ŽAVNE SLUŽBE, SUDSKOJ VLASTI I JAVNIM USTANOVAMA U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DERACIJI BOSNE I HERCEGOVINE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</w:rPr>
        <w:t>N/r: Samir Kurtović, predsjednik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Times New Roman"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val="hr-HR"/>
        </w:rPr>
        <w:t xml:space="preserve">Predmet: </w:t>
      </w:r>
      <w:r>
        <w:rPr>
          <w:rFonts w:cs="Arial" w:ascii="Arial" w:hAnsi="Arial"/>
          <w:b/>
          <w:bCs/>
        </w:rPr>
        <w:t xml:space="preserve">Izvještaj o radu, Izvještaj o finansijskom poslovanju i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Izvještaj Nadzornog odbora, dostavlja s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Times New Roman"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Poštovani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 xml:space="preserve">Sindikalni odbor Sindikalne organizacije 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hr-HR"/>
        </w:rPr>
        <w:t xml:space="preserve">na sjednici održanoj __.__._____. godine, donio je i usvojio </w:t>
      </w:r>
      <w:r>
        <w:rPr>
          <w:rFonts w:cs="Arial" w:ascii="Arial" w:hAnsi="Arial"/>
        </w:rPr>
        <w:t xml:space="preserve">Izvještaj o radu, Izvještaj o finansijskom poslovanju i Izvještaj Nadzornog odbora za period od 1.1. do 31.12.2024. godine.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Shodno članu 36. Statuta Samostalnog sindikata državnih službenika i namještenika u organima državne službe, sudskoj vlasti i javnim ustanovama u Federaciji BiH (prečišćeni tekst) broj:</w:t>
      </w:r>
      <w:bookmarkStart w:id="0" w:name="_Hlk121135685"/>
      <w:r>
        <w:rPr>
          <w:rFonts w:cs="Arial" w:ascii="Arial" w:hAnsi="Arial"/>
        </w:rPr>
        <w:t xml:space="preserve"> </w:t>
      </w:r>
      <w:bookmarkStart w:id="1" w:name="_Hlk121141144"/>
      <w:r>
        <w:rPr>
          <w:rFonts w:cs="Arial" w:ascii="Arial" w:hAnsi="Arial"/>
        </w:rPr>
        <w:t>01-637-6-1/22 od 24.06.2022. godine</w:t>
      </w:r>
      <w:bookmarkEnd w:id="0"/>
      <w:bookmarkEnd w:id="1"/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u prilogu akta, dostavljamo navedene izvještaje, kao i odluke Sindikalnog odbora Sindikalne organizacije o donošenju i usvajanju istih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poštovanjem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redsjednik Sindikalnog odbora</w:t>
      </w:r>
    </w:p>
    <w:p>
      <w:pPr>
        <w:pStyle w:val="Normal"/>
        <w:tabs>
          <w:tab w:val="clear" w:pos="720"/>
          <w:tab w:val="left" w:pos="549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MP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log: Kao u tekstu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taviti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aslovu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oordinacioni odbor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lang w:val="hr-HR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885825" cy="7886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SAMOSTALNI SINDIKAT DRŽAVNIH SLUŽBENIKA I NAMJEŠTENIKA U  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ORGANIMA DRŽAVNE SLUŽBE, SUDSKOJ VLASTI I JAVNIM USTANOVAMA U FEDERACIJI BOSNE I HERCEGOVI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010" w:leader="none"/>
          <w:tab w:val="left" w:pos="2205" w:leader="none"/>
        </w:tabs>
        <w:spacing w:lineRule="auto" w:line="240" w:before="0" w:after="0"/>
        <w:ind w:left="2010" w:hanging="0"/>
        <w:rPr/>
      </w:pPr>
      <w:r>
        <w:rPr>
          <w:rFonts w:eastAsia="Arial" w:cs="Arial" w:ascii="Arial" w:hAnsi="Arial"/>
          <w:b/>
          <w:bCs/>
          <w:lang w:val="hr-HR"/>
        </w:rPr>
        <w:t xml:space="preserve">                     </w:t>
      </w:r>
      <w:r>
        <w:rPr>
          <w:rFonts w:eastAsia="Times New Roman" w:cs="Arial" w:ascii="Arial" w:hAnsi="Arial"/>
          <w:b/>
          <w:bCs/>
          <w:lang w:val="hr-HR"/>
        </w:rPr>
        <w:t>SINDIKALNA ORGANIZACIJA 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Times New Roman" w:cs="Arial" w:ascii="Arial" w:hAnsi="Arial"/>
          <w:b/>
          <w:bCs/>
          <w:lang w:val="hr-HR"/>
        </w:rPr>
        <w:t>SINDIKALNI ODBOR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 xml:space="preserve">Broj:     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Datum: ________________. godine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val="hr-HR"/>
        </w:rPr>
        <w:t xml:space="preserve">Predmet: </w:t>
      </w:r>
      <w:r>
        <w:rPr>
          <w:rFonts w:cs="Arial" w:ascii="Arial" w:hAnsi="Arial"/>
          <w:b/>
          <w:bCs/>
        </w:rPr>
        <w:t>Izvještaj o radu Sindikalnog odbora za period 1.1.-31.12.2024. godine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DEDED" w:val="clear"/>
        <w:tabs>
          <w:tab w:val="clear" w:pos="720"/>
          <w:tab w:val="left" w:pos="2115" w:leader="none"/>
        </w:tabs>
        <w:spacing w:lineRule="auto" w:line="240" w:before="0" w:after="0"/>
        <w:rPr/>
      </w:pPr>
      <w:r>
        <w:rPr/>
        <w:t xml:space="preserve">OSNOVNI PODACI SINDIKALNE ORGANIZACIJE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618"/>
      </w:tblGrid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ziv sindikalne organizacije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resa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D broj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Koordinacioni odbor 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oj transakcijskog računa u banci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slovna banka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vlašteni potpisnici na transakcijskom računu (KDP)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me i prezime predsjednika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ntakt tel i e-mail predsjednika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dsjednik sindikalne organizacije svoj rad obavlja volonterski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           NE</w:t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dsjednik sindikalne organizacije prima naknadu za svoj rad (iznos naknade)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</w:rPr>
              <w:t xml:space="preserve">Iznos: </w:t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oj članova Sindikalnog odbora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oj sastanaka Sindikalnog odbora u 2024. godini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oj članova Sindikata na dan 31.1.2024. godini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oj članova Sindikata na dan 31.12.2024. godini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oj članova Sindikata na dan 31.12.2024. godine (ŽENE)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oj članova Sindikata na dan 31.12.2024. godine (MUŠKARCI)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oj penzionisanih članova Sindikata  u 2024. godini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oj penzionisanih članova Sindikata  koji se očekuje u 2025. godini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oj novouposlenih učlanjenih članova Sindikata  u 2024. godini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oj zaposlenih na dan 31.1.2024. godini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oj zaposlenih na dan 31.12.2024. godini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snovica za obračun place u 2024. godini  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rijednost boda za obračun place u 2024. godini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ica za obračun place u 2025. godini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Vrijednost boda za obračun place u 2025. godini 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Članovi Sindikata imaju članske kartice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           NE</w:t>
            </w:r>
          </w:p>
        </w:tc>
      </w:tr>
      <w:tr>
        <w:trPr>
          <w:trHeight w:val="260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Kolektivni ugovor primjenjuje odredbe u cjelosti    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           NE</w:t>
            </w:r>
          </w:p>
        </w:tc>
      </w:tr>
      <w:tr>
        <w:trPr>
          <w:trHeight w:val="877" w:hRule="atLeast"/>
        </w:trPr>
        <w:tc>
          <w:tcPr>
            <w:tcW w:w="5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Kolektivni ugovor ne primjenjuje sljedeće odredbe (članove ugovora) </w:t>
            </w:r>
          </w:p>
        </w:tc>
        <w:tc>
          <w:tcPr>
            <w:tcW w:w="4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dikalni odbor Sindikalne organizacije (u daljem tekstu: Sindikalni odbor), je u skladu sa Statutom Samostalnog sindikata državnih službenika i namještenika u organima državne službe, sudskoj vlasti i javnim ustanovama u Federaciji BiH i Pravilima o organizovanju i djelovanju sindikalnih organizacija, te drugih općih akata u period od 01.01. do 31.12._____. godine, radio n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zaštiti interesa članova Samostalnog sindikata u vezi sa statusnim pitanjima iz radnog odnos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ostvarivanju uticaja na poštivanje odredbi Kolektivnog ugovora, kao i ostalih zakonskih i drugih propisa kojima se odlučuje o pravima članova sindikata;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učešću u izradi i donošenju opštih akata i drugih propisa od neposrednog interesa za sindikat i sindikalno članstvo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vanju prijedloga i inicijativa za donošenje, izmjene i dopune opštih akata i drugih propis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pregovorao sa rukovodiocem organa poslodavcem o uvjetima rada i poboljšanju socijalno - ekonomskog položaja članstva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pregovorao sa poslodavcem o cijeni rada i visini koeficijenata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iguranju materijalne pomoći, u skladu sa mogućnostima, članu sindikata za vrijeme privremene nezaposlenosti, uzrokovane nezakonitim udaljavanjem s posla i za vrijeme trajanja štrajka, pružanju besplatne pravne pomoći, odnosno zaštite člana sindikata u skladu sa Uputstvom o pravnoj zaštiti, koju donosi Upravni odbor.</w:t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dikalni odbor zauzima stavove i zaključke, donosi odluke i predlaže način rješavanja pitanja koja utiču na radne uslove, materijalni i socijalni položaj članstva, te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i sve aktivnosti o zaštiti interesa članova Sindikalne organizacije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osi Odluku o raspodjeli pripadajućeg dijela članarine za rad Sindikalne organizacije, za solidarnost i novčanu pomoć članova i sredstva rezervi i štrajkačkog fonda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osi Odluku o organizovanju Sindikalne podružnice u Sindikalnoj organizacij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aže Skupštini Pravila o organizovanju i radu Sindikalne organizacije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osi Pravila o finansiranju i korištenju sredstava Sindikalne organizacije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osi Operativni program rada Sindikalne organizacije za svaku tekuću godinu i utvrđuje plan prihoda i rashoda Sindikalne organizacije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ra i razrješava predsjednika i zamjenika Sindikalnog odbora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ključuje člana Sindikalne organizacije iz članstva sindikata, odnosno vrši iščlanjenje člana iz Sindikalne organizacije zbog aktivnosti i djelovanja kojim se krši Statut ili narušava ugled organizacije Samostalnog sindikata, kao cjeline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rješava člana Sindikalnog odbora članstva u Odboru, zbog neizvršavanja svoje funkcije i djelovanja na način kojim se krši Statut ili narušava ugled organizacije Samostalnog sindikata, kao cjeline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ne o urednom izvršavanju finansijskih obaveza članova sindikata (naplata sindikalne članarine i njena redovna raspodjela prema Upravnom odboru Samostalnog sindikata u skladu sa Statutom)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i pregovore sa svojim poslodavcem o primjeni Kolektivnog ugovora za pitanja koja su stavljena u nadležnost Sindikalne organizacije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uje pružanje pravne zaštite članovima sindikata u skladu sa općim aktima Upravnog odbora (Uputstvom o pravnoj zaštiti članova sindikata, i sl.)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osi pojedinačne odluke o pravima i obavezama članova sindikata iz Sindikalne organizacije, u skladu sa Statutom i svojim nadležnostima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ovno, a najmanje jednom u šest mjeseci, vrši analizu rada i djelovanja Sindikalne organizacije, kao cjeline, i o tome, na odgovarjući način, obavještava članstvo Sindikalne organizacije i Sindikat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manje jednom godišnje, Upravnom odboru dostavlja Izvještaj o radu, Izvještaj o finansijskom poslovanju i izvještaj Nadzornog odbora, najkasnije </w:t>
      </w:r>
      <w:r>
        <w:rPr>
          <w:rFonts w:cs="Arial" w:ascii="Arial" w:hAnsi="Arial"/>
          <w:b/>
          <w:bCs/>
        </w:rPr>
        <w:t>do 31. januara</w:t>
      </w:r>
      <w:r>
        <w:rPr>
          <w:rFonts w:cs="Arial" w:ascii="Arial" w:hAnsi="Arial"/>
        </w:rPr>
        <w:t xml:space="preserve"> naredne godine za proteklu godinu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i računa o primjeni i provođenju Statuta, odluka, pravilnika, uputstava i drugih akata Upravnog odbora Sindikata kao i akata i odluka Sindikalne organizacije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je mišljenje o zahtjevima za zaštitu prava članova iz radno-pravnog odnosa i drugih aktivnosti u vezi pružanja te zaštite, te ih blagovremeno upućuje predsjedniku Sindikata na daljnje postupanje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i računa o socijalno-ekonomskom i materijalnom položaju članova Sindikalne organizacije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di aktivnosti za pregovore i stara se o organizaciji štrajka članova sindikata u skladu sa Statutom, Kolektivnim ugovorom i Pravilima o štrajku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osi pojedinačne odluke o utrošku finansijskih sredstava Sindikalne organizacije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ra predsjednika Sindikalnog odbora iz svog sastava i zamjenika predsjednika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di druge aktivnosti koje su od interesa za ostvarivanje prava članstva sindikata. Sindikalni odbor za svoj rad odgovoran je članstvu, Skupštini Sindikalne organizacije i Upravnom odboru Samostalnog sindikata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 e m a t s k e   a k t i v n o s t i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zakonskih i podzakonskih propisa (praćenje zakonskih propisa u smislu njihovog uticaja na zaštitu stečenih prava iz radnog odnosa državnih službenika i namještenika, primjedbe na izmjene i dopune Zakona putem Upravnog odbora Sindikata, u cilju zaštite stečenih rava državnih službenika i namještenika)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ivnosti prema rukovodiocu organa u vezi primjene Kolektivnog ugovora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htjevi prema Vladi Kantona (aktivnosti vezano za utvrđivanje osnovice i boda za obračun plaća u odnosu na indeks potrošačkih cijena i potrebe članova Sindikata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anje mišljenja na Pravilnike o unutrašnjoj oganizaciji prema rukovodiocu organa, uz primjedbe, prijedloge i sugestije sindikalne organizacije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jedlog člana komisije za prijem državnih službenika i namještenika putem internih i javnih konkursa i oglasa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štita prava iz radnog odnosa članova Sindikata za sve članove Sindikata koji su se obratili za pravnu pomoć i zaštitu svojih prava, u svim slučajevima kada su pokrenuti disciplinski postupci protiv državnih službenika i namještenika, kao i u slučajevima donošenja rješenja o ocjenjivanju, raspoređivanju družavnih službenika i namještenika, kao i drugim slučajevima kada su članovi Sindikata tražili zaštitu I pomoć u ostvarivanju svojih prava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le aktivnosti (odluke o isplati jednokratne novčane pomoći zbog bolesti za ____ članova Sindikata, ……..)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ebno ističemo da je, predsjednik Sindikalnog odbora redovno učestvovao na sjednicama Koordinacionog odbora sindikalnih organizacija.  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ajući u vidu sve navedeno, Sindikalni odbor smatra da je u izvještajnom periodu u okviru svojih nadležnosti propisanim Statutom Sindikata i drugim općim aktima, u potpunosti ispunio sve postavljene zadatke. 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</w:rPr>
        <w:t>Predsjednik Sindikalnog odbora</w:t>
      </w:r>
    </w:p>
    <w:p>
      <w:pPr>
        <w:pStyle w:val="Normal"/>
        <w:tabs>
          <w:tab w:val="clear" w:pos="720"/>
          <w:tab w:val="left" w:pos="549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MP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viti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amostalni sindikat državnih službenika i namještenika u organima državne službe,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udskoj vlasti i javnim ustanovama u Federaciji BiH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mail: </w:t>
      </w:r>
      <w:hyperlink r:id="rId4">
        <w:r>
          <w:rPr>
            <w:rStyle w:val="InternetLink"/>
            <w:rFonts w:cs="Arial" w:ascii="Arial" w:hAnsi="Arial"/>
          </w:rPr>
          <w:t>sufbih@gmail.com</w:t>
        </w:r>
      </w:hyperlink>
      <w:r>
        <w:rPr>
          <w:rFonts w:cs="Arial" w:ascii="Arial" w:hAnsi="Arial"/>
        </w:rPr>
        <w:t>, adresa: Obala Kulina bana 1, 71000 Sarajevo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edsjedniku koordinacionog odbora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hiva</w:t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885825" cy="78867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SAMOSTALNI SINDIKAT DRŽAVNIH SLUŽBENIKA I NAMJEŠTENIKA U  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ORGANIMA DRŽAVNE SLUŽBE, SUDSKOJ VLASTI I JAVNIM USTANOVAMA U FEDERACIJI BOSNE I HERCEGOVI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010" w:leader="none"/>
          <w:tab w:val="left" w:pos="2205" w:leader="none"/>
        </w:tabs>
        <w:spacing w:lineRule="auto" w:line="240" w:before="0" w:after="0"/>
        <w:ind w:left="2010" w:hanging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</w:t>
      </w:r>
      <w:r>
        <w:rPr>
          <w:rFonts w:eastAsia="Times New Roman" w:cs="Arial" w:ascii="Arial" w:hAnsi="Arial"/>
          <w:b/>
          <w:bCs/>
          <w:lang w:val="hr-HR"/>
        </w:rPr>
        <w:t xml:space="preserve">SINDIKALNA ORGANIZACIJA </w:t>
      </w:r>
      <w:r>
        <w:rPr>
          <w:rFonts w:eastAsia="Times New Roman" w:cs="Arial" w:ascii="Arial" w:hAnsi="Arial"/>
          <w:lang w:val="hr-HR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</w:t>
      </w:r>
      <w:r>
        <w:rPr>
          <w:rFonts w:eastAsia="Times New Roman" w:cs="Arial" w:ascii="Arial" w:hAnsi="Arial"/>
          <w:b/>
          <w:bCs/>
          <w:lang w:val="hr-HR"/>
        </w:rPr>
        <w:t xml:space="preserve">-SINDIKALNI ODBOR-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Times New Roman"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 xml:space="preserve">Broj:     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Datum: ________________. godine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Na osnovu člana 36. Statuta Samostalnog sindikata državnih službenika i namještenika u organima državne službe, sudskoj vlasti i javnim ustanovama u Federaciji BiH (prečišćeni tekst) broj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Cs/>
        </w:rPr>
        <w:t>01-637-6-1/22 od 24.06.2022. godine</w:t>
      </w:r>
      <w:r>
        <w:rPr>
          <w:rFonts w:cs="Arial" w:ascii="Arial" w:hAnsi="Arial"/>
        </w:rPr>
        <w:t>, Sindikalni odbor Sindikalne organizacije  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______na sastanku održanom dana ___.__.______. godine, donio je sljedeću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svajanju Izvještaja o radu Sindikalnog odbora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lang w:val="hr-HR"/>
        </w:rPr>
      </w:pPr>
      <w:r>
        <w:rPr>
          <w:rFonts w:eastAsia="Times New Roman" w:cs="Arial" w:ascii="Arial" w:hAnsi="Arial"/>
          <w:bCs/>
          <w:lang w:val="hr-HR"/>
        </w:rPr>
        <w:t>Član 1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lang w:val="hr-HR"/>
        </w:rPr>
        <w:t xml:space="preserve">Usvaja se Izvještaj </w:t>
      </w:r>
      <w:r>
        <w:rPr>
          <w:rFonts w:cs="Arial" w:ascii="Arial" w:hAnsi="Arial"/>
          <w:bCs/>
        </w:rPr>
        <w:t xml:space="preserve">o radu Sindikalnog odbora Sindikalne organizacije 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______________________________________za 202___.. godinu. 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2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užuje se predsjednik Sindikalnog odbora da Odluku i Izvještaj o radu Sindikalnog odbora putem e-maila i poštom dostavi predsjedniku koordinacionog odbora i predsjedniku Samostalnog sindikata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3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redsjednik Sindikalnog odbora</w:t>
      </w:r>
    </w:p>
    <w:p>
      <w:pPr>
        <w:pStyle w:val="Normal"/>
        <w:tabs>
          <w:tab w:val="clear" w:pos="720"/>
          <w:tab w:val="left" w:pos="549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MP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viti: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amostalni sindikat državnih službenika i namještenika u organima državne službe,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udskoj vlasti i javnim ustanovama u Federaciji BiH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mail: </w:t>
      </w:r>
      <w:hyperlink r:id="rId6">
        <w:r>
          <w:rPr>
            <w:rStyle w:val="InternetLink"/>
            <w:rFonts w:cs="Arial" w:ascii="Arial" w:hAnsi="Arial"/>
          </w:rPr>
          <w:t>sufbih@gmail.com</w:t>
        </w:r>
      </w:hyperlink>
      <w:r>
        <w:rPr>
          <w:rFonts w:cs="Arial" w:ascii="Arial" w:hAnsi="Arial"/>
        </w:rPr>
        <w:t>, adresa: Obala Kulina bana 1, 71000 Sarajevo)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edsjedniku koordinacionog odbora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hiva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885825" cy="7886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SAMOSTALNI SINDIKAT DRŽAVNIH SLUŽBENIKA I NAMJEŠTENIKA U  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ORGANIMA DRŽAVNE SLUŽBE, SUDSKOJ VLASTI I JAVNIM USTANOVAMA U FEDERACIJI BOSNE I HERCEGOVINE</w:t>
      </w:r>
    </w:p>
    <w:p>
      <w:pPr>
        <w:pStyle w:val="Normal"/>
        <w:tabs>
          <w:tab w:val="clear" w:pos="720"/>
          <w:tab w:val="left" w:pos="2010" w:leader="none"/>
          <w:tab w:val="left" w:pos="2205" w:leader="none"/>
        </w:tabs>
        <w:spacing w:lineRule="auto" w:line="240" w:before="0" w:after="0"/>
        <w:ind w:left="2010" w:hanging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</w:t>
      </w:r>
      <w:r>
        <w:rPr>
          <w:rFonts w:eastAsia="Times New Roman" w:cs="Arial" w:ascii="Arial" w:hAnsi="Arial"/>
          <w:b/>
          <w:bCs/>
          <w:lang w:val="hr-HR"/>
        </w:rPr>
        <w:t xml:space="preserve">SINDIKALNA ORGANIZACIJA </w:t>
      </w:r>
      <w:r>
        <w:rPr>
          <w:rFonts w:eastAsia="Times New Roman" w:cs="Arial" w:ascii="Arial" w:hAnsi="Arial"/>
          <w:lang w:val="hr-HR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</w:t>
      </w:r>
      <w:r>
        <w:rPr>
          <w:rFonts w:eastAsia="Times New Roman" w:cs="Arial" w:ascii="Arial" w:hAnsi="Arial"/>
          <w:b/>
          <w:bCs/>
          <w:lang w:val="hr-HR"/>
        </w:rPr>
        <w:t>-SINDIKALNI ODBOR-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hr-HR"/>
        </w:rPr>
        <w:t xml:space="preserve">Broj:     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Datum: ________________. godi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val="hr-HR"/>
        </w:rPr>
        <w:t xml:space="preserve">Predmet: </w:t>
      </w:r>
      <w:r>
        <w:rPr>
          <w:rFonts w:cs="Arial" w:ascii="Arial" w:hAnsi="Arial"/>
          <w:b/>
          <w:bCs/>
        </w:rPr>
        <w:t>Izvještaj o finansijskom poslovanju za period 1.1.-31.12.______. godi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212"/>
        <w:gridCol w:w="1715"/>
        <w:gridCol w:w="1612"/>
      </w:tblGrid>
      <w:tr>
        <w:trPr>
          <w:trHeight w:val="25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dni broj</w:t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pis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kuća godin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ethodna godina</w:t>
            </w:r>
          </w:p>
        </w:tc>
      </w:tr>
      <w:tr>
        <w:trPr>
          <w:trHeight w:val="25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OVAC I NOVČANI EKVIVALETNI (POČETNO STANJE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nje sredstava na transakcijskom račun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  31.12.2023.  (početno stanje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nje sredstava na računu  blagaj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  31.12.2023. (početno stanje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kupno  (1+2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PRIHODI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ihodi od članarine  0,50 %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tali prihod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kupno (4+5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ASHOD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nansijska pomoć za tešku bolest člana Sindikat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nansijska pomoć javni apel bolest člana Sindikat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nansijska pomoć za smrtni slučaj člana Sindikat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nansijska pomoć pomoć za odlazak u penziju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Finansijska pomoć za rođenje djetata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Finansijska pomoć za vrijeme privremene nezaposlenosti uzrokovane nezakonitim udaljavanjem s posla i za vrijeme trajanja štrajka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tali vidovi finansijske/ humanitarne pomoć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ankarska provizij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terijalni troškovi (neto troškovi administracije/naknada, ugovoreni iznos naknade-bez poreza i doprinosa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terijalni troškovi (porezi i doprinosi po naknadama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tali materijalni troškovi (troškovi nabavki materijala, inventara i slično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Štrajkački fond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stali rashodi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kupno (7+8+9+10+11+12+13+14+15+16+17+18+19+20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NOVAC I NOVČANI EKVIVALENTI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nje sredstava na transakcijskom računu na  31.12.2024.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nje sredstava na računu  blagajne na  31.12.2024.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kupno (21+22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INANSIJSKI REZULTAT (6-20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</w:rPr>
              <w:t>KONTROLA (3+6-20-23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</w:rPr>
        <w:t>Predsjednik Sindikalnog odbora</w:t>
      </w:r>
    </w:p>
    <w:p>
      <w:pPr>
        <w:pStyle w:val="Normal"/>
        <w:tabs>
          <w:tab w:val="clear" w:pos="720"/>
          <w:tab w:val="left" w:pos="549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MP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vi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amostalni sindikat državnih službenika i namještenika u organima državne službe, sudskoj vlasti i javnim ustanovama u Federaciji BiH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mail: </w:t>
      </w:r>
      <w:hyperlink r:id="rId8">
        <w:r>
          <w:rPr>
            <w:rStyle w:val="InternetLink"/>
            <w:rFonts w:cs="Arial" w:ascii="Arial" w:hAnsi="Arial"/>
          </w:rPr>
          <w:t>sufbih@gmail.com</w:t>
        </w:r>
      </w:hyperlink>
      <w:r>
        <w:rPr>
          <w:rFonts w:cs="Arial" w:ascii="Arial" w:hAnsi="Arial"/>
        </w:rPr>
        <w:t>, adresa: Obala Kulina bana 1, 71000 Sarajevo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edsjedniku koordinacionog odbora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h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885825" cy="78867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SAMOSTALNI SINDIKAT DRŽAVNIH SLUŽBENIKA I NAMJEŠTENIKA U  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ORGANIMA DRŽAVNE SLUŽBE, SUDSKOJ VLASTI I JAVNIM USTANOVAMA U FEDERACIJI BOSNE I HERCEGOVI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010" w:leader="none"/>
          <w:tab w:val="left" w:pos="2205" w:leader="none"/>
        </w:tabs>
        <w:spacing w:lineRule="auto" w:line="240" w:before="0" w:after="0"/>
        <w:ind w:left="2010" w:hanging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</w:t>
      </w:r>
      <w:r>
        <w:rPr>
          <w:rFonts w:eastAsia="Times New Roman" w:cs="Arial" w:ascii="Arial" w:hAnsi="Arial"/>
          <w:b/>
          <w:bCs/>
          <w:lang w:val="hr-HR"/>
        </w:rPr>
        <w:t xml:space="preserve">SINDIKALNA ORGANIZACIJA </w:t>
      </w:r>
      <w:r>
        <w:rPr>
          <w:rFonts w:eastAsia="Times New Roman" w:cs="Arial" w:ascii="Arial" w:hAnsi="Arial"/>
          <w:lang w:val="hr-HR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</w:t>
      </w:r>
      <w:r>
        <w:rPr>
          <w:rFonts w:eastAsia="Times New Roman" w:cs="Arial" w:ascii="Arial" w:hAnsi="Arial"/>
          <w:b/>
          <w:bCs/>
          <w:lang w:val="hr-HR"/>
        </w:rPr>
        <w:t>-SINDIKALNI ODBOR-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Times New Roman"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 xml:space="preserve">Broj:     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Datum: ________________. godine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Na osnovu člana 36. Statuta Samostalnog sindikata državnih službenika i namještenika u organima državne službe, sudskoj vlasti i javnim ustanovama u Federaciji BiH (prečišćeni tekst) broj: </w:t>
      </w:r>
      <w:r>
        <w:rPr>
          <w:rFonts w:cs="Arial" w:ascii="Arial" w:hAnsi="Arial"/>
          <w:bCs/>
        </w:rPr>
        <w:t xml:space="preserve">01-637-6-1/22 od 24.06.2022. godine, </w:t>
      </w:r>
      <w:r>
        <w:rPr>
          <w:rFonts w:cs="Arial" w:ascii="Arial" w:hAnsi="Arial"/>
        </w:rPr>
        <w:t>Sindikalni odbor Sindikalne organizacije  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______na sastanku održanom dana ___.__.______. godine, donio je sljedeću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o usvajanju Izvještaja o finansijskom poslovanju Sindikalne organizacije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lang w:val="hr-HR"/>
        </w:rPr>
      </w:pPr>
      <w:r>
        <w:rPr>
          <w:rFonts w:eastAsia="Times New Roman" w:cs="Arial" w:ascii="Arial" w:hAnsi="Arial"/>
          <w:bCs/>
          <w:lang w:val="hr-HR"/>
        </w:rPr>
        <w:t>Član 1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val="hr-HR"/>
        </w:rPr>
        <w:t xml:space="preserve">Usvaja se Izvještaj </w:t>
      </w:r>
      <w:r>
        <w:rPr>
          <w:rFonts w:cs="Arial" w:ascii="Arial" w:hAnsi="Arial"/>
          <w:bCs/>
        </w:rPr>
        <w:t xml:space="preserve">o finansijskom poslovanju Sindikalne organizacije 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______________________________________za _______. godinu. 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2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užuje se predsjednik Sindikalnog odbora da Odluku i Izvještaj o finansijskom poslovanju Sindikalne organizacije putem e-maila i poštom dostavi predsjedniku koordinacionog odbora i predsjedniku Samostalnog sindikata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3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.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redsjednik Sindikalnog odbora</w:t>
      </w:r>
    </w:p>
    <w:p>
      <w:pPr>
        <w:pStyle w:val="Normal"/>
        <w:tabs>
          <w:tab w:val="clear" w:pos="720"/>
          <w:tab w:val="left" w:pos="549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MP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viti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amostalni sindikat državnih službenika i namještenika u organima državne službe,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udskoj vlasti i javnim ustanovama u Federaciji BiH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mail: </w:t>
      </w:r>
      <w:hyperlink r:id="rId10">
        <w:r>
          <w:rPr>
            <w:rStyle w:val="InternetLink"/>
            <w:rFonts w:cs="Arial" w:ascii="Arial" w:hAnsi="Arial"/>
          </w:rPr>
          <w:t>sufbih@gmail.com</w:t>
        </w:r>
      </w:hyperlink>
      <w:r>
        <w:rPr>
          <w:rFonts w:cs="Arial" w:ascii="Arial" w:hAnsi="Arial"/>
        </w:rPr>
        <w:t>, adresa: Obala Kulina bana 1, 71000 Sarajevo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dzornom odboru Sindikalne organizacije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edsjedniku koordinacionog odbora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hiva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885825" cy="78867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SAMOSTALNI SINDIKAT DRŽAVNIH SLUŽBENIKA I NAMJEŠTENIKA U  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ORGANIMA DRŽAVNE SLUŽBE, SUDSKOJ VLASTI I JAVNIM USTANOVAMA U FEDERACIJI BOSNE I HERCEGOVINE</w:t>
      </w:r>
    </w:p>
    <w:p>
      <w:pPr>
        <w:pStyle w:val="Normal"/>
        <w:tabs>
          <w:tab w:val="clear" w:pos="720"/>
          <w:tab w:val="left" w:pos="2010" w:leader="none"/>
          <w:tab w:val="left" w:pos="2205" w:leader="none"/>
        </w:tabs>
        <w:spacing w:lineRule="auto" w:line="240" w:before="0" w:after="0"/>
        <w:ind w:left="2010" w:hanging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</w:t>
      </w:r>
      <w:r>
        <w:rPr>
          <w:rFonts w:eastAsia="Times New Roman" w:cs="Arial" w:ascii="Arial" w:hAnsi="Arial"/>
          <w:b/>
          <w:bCs/>
          <w:lang w:val="hr-HR"/>
        </w:rPr>
        <w:t xml:space="preserve">SINDIKALNA ORGANIZACIJA </w:t>
      </w:r>
      <w:r>
        <w:rPr>
          <w:rFonts w:eastAsia="Times New Roman" w:cs="Arial" w:ascii="Arial" w:hAnsi="Arial"/>
          <w:lang w:val="hr-HR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</w:t>
      </w:r>
      <w:r>
        <w:rPr>
          <w:rFonts w:eastAsia="Times New Roman" w:cs="Arial" w:ascii="Arial" w:hAnsi="Arial"/>
          <w:b/>
          <w:bCs/>
          <w:lang w:val="hr-HR"/>
        </w:rPr>
        <w:t>-NADZORNI ODBOR-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 xml:space="preserve">Broj:     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Datum: ________________. godine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Times New Roman"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val="hr-HR"/>
        </w:rPr>
        <w:t xml:space="preserve">Predmet: </w:t>
      </w:r>
      <w:r>
        <w:rPr>
          <w:rFonts w:cs="Arial" w:ascii="Arial" w:hAnsi="Arial"/>
          <w:b/>
          <w:bCs/>
        </w:rPr>
        <w:t>Izvještaj Nadzornog odbora za period 1.1.-31.12.______. godine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Nadzorni odbor Sindikalne organizacije je u skladu sa članom 40. Statuta Samostalnog sindikata državnih službenika i namještenika u organima državne službe, sudskoj vlasti i javnim ustanovama u Federaciji BiH (prečišćeni tekst) broj: 01-637-6-1/22 od 24.06.2022. godine izvršio je kontrolu pravilnosti korištenja finansijskih sredstava i sindikalne imovine kojom raspolaže Sindikalna organizacija, u periodu od 01.01. do 31.12._____. godine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Nadzorni odbor skreće pažnju da Sindikalna organizacija nije zakonski obveznik izrade i predaje godišnje finansijskog obračuna prema ovlaštenoj organizaciji FIA, jer sindikalna organizacija nema status pravnog lice, već je organizacioni dio pravnog lica Samostalnog sindikata državnih službenika i namještenika u organima državne službe, sudskoj vlasti i javnim ustanovama u Federaciji BiH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dzorni odbor konstatuje da Sindikalna organizacija ima svoj pečat, na kojem stoji logo Sindikata i tačan naziv sindikalne organizacije (kao na ID broju). </w:t>
      </w:r>
      <w:r>
        <w:rPr/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ni odbor skreće pažnju da Sindikalna organizacija ne može imati dva računa u banci, u skladu sa članom 8. i 10. Zakona o unutrašnjem platnom prometu (''Službene novine Federacije BiH'', broj 48/15 i ispravka 79/15 i 4/21)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ni odbor skreće pažnju Sindikalnom odboru da Sindikalna organizacija može formirati posebne fondove solidarnosti za namjensko usmjeravanje dijela finansijskih sredstava u skladu s čl. 67. Statuta Sindikata, a takve aktivnosti i poslovanje činiti unutar računa organizacionog dijela, odnosno na računu sindikalne organizacije.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ndikalna organizacija ne može imati kasu uzajamne pomoći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ni odbor izvršio je uvid u finansijski izvještaj sindikalnog odbora.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212"/>
        <w:gridCol w:w="1715"/>
        <w:gridCol w:w="1612"/>
      </w:tblGrid>
      <w:tr>
        <w:trPr>
          <w:trHeight w:val="25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dni broj</w:t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pis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kuća godin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ethodna godina</w:t>
            </w:r>
          </w:p>
        </w:tc>
      </w:tr>
      <w:tr>
        <w:trPr>
          <w:trHeight w:val="25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OVAC I NOVČANI EKVIVALETNI (POČETNO STANJE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nje sredstava na transakcijskom račun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  31.12.2023.  (početno stanje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nje sredstava na računu  blagaj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  31.12.2023. (početno stanje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kupno  (1+2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PRIHODI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ihodi od članarine  0,50 %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tali prihod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kupno (4+5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ASHOD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nansijska pomoć za tešku bolest člana Sindikat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nansijska pomoć javni apel bolest člana Sindikat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nansijska pomoć za smrtni slučaj člana Sindikat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nansijska pomoć pomoć za odlazak u penziju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Finansijska pomoć za rođenje djetata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Finansijska pomoć za vrijeme privremene nezaposlenosti uzrokovane nezakonitim udaljavanjem s posla i za vrijeme trajanja štrajka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tali vidovi finansijske/ humanitarne pomoć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ankarska provizij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terijalni troškovi (neto troškovi administracije/naknada, ugovoreni iznos naknade-bez poreza i doprinosa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terijalni troškovi (porezi i doprinosi po naknadama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tali materijalni troškovi (troškovi nabavki materijala, inventara i slično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Štrajkački fond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stali rashodi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kupno (7+8+9+10+11+12+13+14+15+16+17+18+19+20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NOVAC I NOVČANI EKVIVALENTI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nje sredstava na transakcijskom računu na  31.12.2024.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anje sredstava na računu  blagajne na  31.12.2024.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kupno (21+22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INANSIJSKI REZULTAT (6-20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</w:rPr>
              <w:t>KONTROLA (3+6-20-23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zorni odbor izvršio je uvid u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zvode početnog stanja i stanja na kraju obračunskog perioda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zvod o prometu po računu sindikalne organizacije (pregled uplata i isplata s računa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luke o isplatama rashoda po stavkama iz izvještaja, koji dokazuju da za svaku isplatu postoji odgovarajući dokument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kapitulaciju odbitaka od članarine 31.1.2024. godine koja dokazuje broj članova Sindikata i iznos članarine za Januar 2024. godin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kapitulaciju odbitaka od članarine 31.12.2024. godine koja dokazuje broj članova Sindikata i iznos članarine za Decembar 2024. godi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rilog Izvještaja Nadzornog odbora čine i dostavljaju se uz izvještaj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et po računu/Izvještaj o transakcijama/uplate/isplate 01.01.-31.12.2024. godine iz bank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omet po računu/ Izvještaj o transakcijama/uplate/isplate 01.01.-31.12.2023. godine izdat od banke ili iz sistema internet bankarstv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dluke sindikalne organizacije o isplatama s računa  (kopije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apitulacije odbitaka za januar i decembar 2024. godine izdata iz računovodstva poslodavca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 NADZORNOG ODBOR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dikalna organizacija ima status organizacionih dijelova (poslovnih jedinica) Samostalnog sindikata, sa izvedenim identifikacionim brojem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dikalna organizacija nema obavezu predaje finansijskih izvještaja Finansijsko-informatičkoj agenciji u skladu sa odredbama Zakona o računovodstvu i reviziji u Federaciji Bosne i Hercegovine, već tu obavezu u konkretnom slučaju ima Samostalni sindikat.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dikalna organizacija gotovinsko poslovanje obavlja u skladu s članom 3. Uredbe o uslovima i načinu plaćanja gotovim novcem (''Službene novine Federacije BiH'', broj 48/15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na blagajničkog maksimuma utvrđena je Odlukom sindikalne organizacije o visini blagajničkog maksimuma, u skladu s članom 7. Uredb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dikalna organizacija nema dva računa u banci, u skladu sa članom 8. i 10. Zakona o unutrašnjem platnom prometu (''Službene novine Federacije BiH'', broj 48/15 i ispravka 79/15 i 4/21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dikalna organizacija za svaku isplatu po računu ima odgovarajući prateći dokument, odluku o isplati donijetu od strane sindikalnog odbora i uredno void evidencij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dikalna organizacija za svaku izmjenu ima odgovarajući dokument/odluku, te o svakoj promjeni unutar sindikalne organizacije blagovremeno obaviještava Samostalni sindikat. </w:t>
      </w:r>
    </w:p>
    <w:p>
      <w:pPr>
        <w:pStyle w:val="Normal"/>
        <w:tabs>
          <w:tab w:val="clear" w:pos="720"/>
          <w:tab w:val="left" w:pos="2115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ab/>
        <w:tab/>
        <w:t>N A D Z O R N I   O D B O 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, Predsjedni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15" w:leader="none"/>
        </w:tabs>
        <w:jc w:val="right"/>
        <w:rPr/>
      </w:pPr>
      <w:r>
        <w:rPr>
          <w:rFonts w:cs="Arial" w:ascii="Arial" w:hAnsi="Arial"/>
        </w:rPr>
        <w:t>____________________________, Čl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, Član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885825" cy="78867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SAMOSTALNI SINDIKAT DRŽAVNIH SLUŽBENIKA I NAMJEŠTENIKA U  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ORGANIMA DRŽAVNE SLUŽBE, SUDSKOJ VLASTI I JAVNIM USTANOVAMA U FEDERACIJI BOSNE I HERCEGOVI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010" w:leader="none"/>
          <w:tab w:val="left" w:pos="2205" w:leader="none"/>
        </w:tabs>
        <w:spacing w:lineRule="auto" w:line="240" w:before="0" w:after="0"/>
        <w:ind w:left="2010" w:hanging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</w:t>
      </w:r>
      <w:r>
        <w:rPr>
          <w:rFonts w:eastAsia="Times New Roman" w:cs="Arial" w:ascii="Arial" w:hAnsi="Arial"/>
          <w:b/>
          <w:bCs/>
          <w:lang w:val="hr-HR"/>
        </w:rPr>
        <w:t xml:space="preserve">SINDIKALNA ORGANIZACIJA </w:t>
      </w:r>
      <w:r>
        <w:rPr>
          <w:rFonts w:eastAsia="Times New Roman" w:cs="Arial" w:ascii="Arial" w:hAnsi="Arial"/>
          <w:lang w:val="hr-HR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</w:t>
      </w:r>
      <w:r>
        <w:rPr>
          <w:rFonts w:eastAsia="Times New Roman" w:cs="Arial" w:ascii="Arial" w:hAnsi="Arial"/>
          <w:b/>
          <w:bCs/>
          <w:lang w:val="hr-HR"/>
        </w:rPr>
        <w:t>-SINDIKALNI ODBOR-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Times New Roman"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 xml:space="preserve">Broj:     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Datum: ________________. godine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Na osnovu člana 36. Statuta Samostalnog sindikata državnih službenika i namještenika u organima državne službe, sudskoj vlasti i javnim ustanovama u Federaciji BiH (prečišćeni tekst) broj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Cs/>
        </w:rPr>
        <w:t>01-637-6-1/22 od 24.06.2022. godine,</w:t>
      </w:r>
      <w:r>
        <w:rPr>
          <w:rFonts w:cs="Arial" w:ascii="Arial" w:hAnsi="Arial"/>
        </w:rPr>
        <w:t xml:space="preserve"> Sindikalni odbor Sindikalne organizacije  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______na sastanku održanom dana ___.__.______. godine, donio je sljedeću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svajanju Izvještaja Nadzornog odbora o kontroli finansijskog poslovanja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ndikalne organizacije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lang w:val="hr-HR"/>
        </w:rPr>
      </w:pPr>
      <w:r>
        <w:rPr>
          <w:rFonts w:eastAsia="Times New Roman" w:cs="Arial" w:ascii="Arial" w:hAnsi="Arial"/>
          <w:bCs/>
          <w:lang w:val="hr-HR"/>
        </w:rPr>
        <w:t>Član 1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val="hr-HR"/>
        </w:rPr>
        <w:t xml:space="preserve">Usvaja se </w:t>
      </w:r>
      <w:r>
        <w:rPr>
          <w:rFonts w:cs="Arial" w:ascii="Arial" w:hAnsi="Arial"/>
          <w:bCs/>
        </w:rPr>
        <w:t xml:space="preserve">Izvještaja Nadzornog odbora o kontroli finansijskog poslovanja Sindikalne organizacije 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______________________________________za _______. godinu. 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2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užuje se predsjednik Sindikalnog odbora da Odluku i Izvještaj Nadzornog odborao o kontroli finansijskog poslovanja Sindikalne organizacije putem e-maila i poštom dostavi predsjedniku koordinacionog odbora i predsjedniku Samostalnog sindikata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3.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.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redsjednik Sindikalnog odbora</w:t>
      </w:r>
    </w:p>
    <w:p>
      <w:pPr>
        <w:pStyle w:val="Normal"/>
        <w:tabs>
          <w:tab w:val="clear" w:pos="720"/>
          <w:tab w:val="left" w:pos="549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MP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viti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amostalni sindikat državnih službenika i namještenika u organima državne službe,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udskoj vlasti i javnim ustanovama u Federaciji BiH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mail: </w:t>
      </w:r>
      <w:hyperlink r:id="rId13">
        <w:r>
          <w:rPr>
            <w:rStyle w:val="InternetLink"/>
            <w:rFonts w:cs="Arial" w:ascii="Arial" w:hAnsi="Arial"/>
          </w:rPr>
          <w:t>sufbih@gmail.com</w:t>
        </w:r>
      </w:hyperlink>
      <w:r>
        <w:rPr>
          <w:rFonts w:cs="Arial" w:ascii="Arial" w:hAnsi="Arial"/>
        </w:rPr>
        <w:t>, adresa: Obala Kulina bana 1, 71000 Sarajevo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edsjedniku koordinacionog odbora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h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ufbih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ufbih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ufbih@gmail.com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sufbih@g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sufbih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7:00Z</dcterms:created>
  <dc:creator>Sufbih Sa</dc:creator>
  <dc:description/>
  <cp:keywords/>
  <dc:language>en-US</dc:language>
  <cp:lastModifiedBy>User</cp:lastModifiedBy>
  <dcterms:modified xsi:type="dcterms:W3CDTF">2024-12-27T12:17:00Z</dcterms:modified>
  <cp:revision>2</cp:revision>
  <dc:subject/>
  <dc:title/>
</cp:coreProperties>
</file>