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 xml:space="preserve">KOORDINACIONI ODBOR </w:t>
      </w:r>
      <w:r>
        <w:rPr>
          <w:rFonts w:eastAsia="Times New Roman" w:cs="Arial" w:ascii="Arial" w:hAnsi="Arial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</w:rPr>
        <w:t xml:space="preserve">SAMOSTALNI SINDIKAT DRŽAVNIH SLUŽBENIKA I NAMJEŠTENIKA U ORGANIMA    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ŽAVNE SLUŽBE, SUDSKOJ VLASTI I JAVNIM USTANOVAMA U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CIJI BOSNE I HERCEGOVINE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</w:rPr>
        <w:t>N/r: Samir Kurtović, predsjednik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val="hr-HR"/>
        </w:rPr>
        <w:t xml:space="preserve">Predmet: </w:t>
      </w:r>
      <w:r>
        <w:rPr>
          <w:rFonts w:cs="Arial" w:ascii="Arial" w:hAnsi="Arial"/>
          <w:b/>
          <w:bCs/>
        </w:rPr>
        <w:t xml:space="preserve">Izvještaj o radu i Izvještaj o finansijskom poslovanju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Poštovani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hr-HR"/>
        </w:rPr>
        <w:t xml:space="preserve">Koordinacioni odbor __________________________________________________________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hr-HR"/>
        </w:rPr>
        <w:t xml:space="preserve">na sjednici održanoj __.__._____. godine, donio je i usvojio </w:t>
      </w:r>
      <w:r>
        <w:rPr>
          <w:rFonts w:cs="Arial" w:ascii="Arial" w:hAnsi="Arial"/>
        </w:rPr>
        <w:t xml:space="preserve">Izvještaj o radu, Izvještaj o finansijskom poslovanju za period od 1.1. do 31.12._____. godine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Shodno članu 44. Statuta Samostalnog sindikata državnih službenika i namještenika u organima državne službe, sudskoj vlasti i javnim ustanovama u Federaciji BiH (prečišćeni tekst) broj:</w:t>
      </w:r>
      <w:bookmarkStart w:id="0" w:name="_Hlk121135685"/>
      <w:r>
        <w:rPr>
          <w:rFonts w:cs="Arial" w:ascii="Arial" w:hAnsi="Arial"/>
        </w:rPr>
        <w:t xml:space="preserve"> </w:t>
      </w:r>
      <w:bookmarkStart w:id="1" w:name="_Hlk121141144"/>
      <w:r>
        <w:rPr>
          <w:rFonts w:cs="Arial" w:ascii="Arial" w:hAnsi="Arial"/>
        </w:rPr>
        <w:t>01-637-6-1/22 od 24.06.2022. godine</w:t>
      </w:r>
      <w:bookmarkEnd w:id="0"/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u prilogu aka, dostavljamo navedene izvještaje, kao i odluke Koordinacionog odbora o donošenju i usvajanju istih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poštovanjem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ab/>
        <w:t>Predsjednik Koordinacionog odbora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P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log: Kao u tekstu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viti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aslovu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oordinacioni odbor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lang w:val="hr-HR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/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>KOORDINACIONI ODBOR 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val="hr-HR"/>
        </w:rPr>
        <w:t xml:space="preserve">Predmet: </w:t>
      </w:r>
      <w:r>
        <w:rPr>
          <w:rFonts w:cs="Arial" w:ascii="Arial" w:hAnsi="Arial"/>
          <w:b/>
          <w:bCs/>
        </w:rPr>
        <w:t>Izvještaj o radu Koordinacionog odbora za period 1.1.-31.12.202___. god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inacioni odbor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 daljem tekstu: Koordinacioni odbor), je u skladu sa Statutom Samostalnog sindikata državnih službenika i namještenika u organima državne službe, sudskoj vlasti i javnim ustanovama u Federaciji BiH, te drugih općih akata u period od 01.01. do 31.12._____. godine, radio na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si Poslovnik o svom radu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si odluke o utrošku novčanih sredstava Koordinacionog odbor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si odluku o verifikaciji članova Koordinacionog odbora sindikalnih organizacij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obezbjeđuje i usaglašava aktivnosti sindikalnih organizacija u cilju efikasnijeg pružanja pravne zaštite članovima sindikat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provodi aktivnosti na utvrđivanju cijene rada i drugih prava državnih službenika i namještenika putem Kolektivnog ugovora i u tom cilju ovlašten je da kontaktira i vodi pregovore sa nadležnim poslodavcem i njegovim ovlaštenim predstavnicima, a u skladu sa odlukama, smjernicama i uputama Upravnog odbora ili predsjednika Samostalnog sindikat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razmatra inicijative sindikalnih organizacija za izmjene i dopune Kolektivnog ugovora, zauzima svoj stav i u obliku zaključaka o tom stavu obavještava Upravni odbor Samostalnog sindikat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i zbirni izvještaj o radu i izvještaj o utrošku sredstava po Odluci Upravnog odbor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predlaže kandidate za članove Upravnog odbora i kandidata za predsjednika Samostalnog sindikata, kao i delegate za Skupštinu, na osnovu odluka i kriterija Upravnog odbor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eće inicijativu za razrješenje člana Upravnog odbora sindikata iz svoje koordinacije, prema Upravnom odboru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eće inicijativu za raspuštanje sindikalnog odbora zbog nepoštivanja Statuta i neizvršavanja programskih ciljeva za period duži od tri mjesec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je mišljenje predsjedniku i Upravnom odboru Sindikata na nacrt propisa i općih akata, koje donosi poslodavac nivoa vlasti na kojem je formiran koordinacioni odbor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ra Upravnom odboru izmjene i dopune propisa koje na bilo koji način uređuju radnopravne odnose, statusna i druga pitanja članstv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bira i razrješava predsjednika Koordinacionog odbora, zamjenika predsjednika Koordinacionog odbora, sekretara Koordinacionog odbora i ostala radna tijela odbor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čuje o formiranju komisija za pojedina pitanja i oblasti iz svog djelokruga i imenuje članove tih komisija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ordinacioni odbor čini _____ članova, u čijem su sastavu: 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ordinacioni odbor sindikalnih organizaciji čini ukupno ____ sindikalnih organizacija i ____ sindikalnih podružnica, s predsjednicama sindikalnih organizacija, onako kako slijedi: 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 xml:space="preserve">KOORDINACIONI ODBOR </w:t>
      </w:r>
      <w:r>
        <w:rPr>
          <w:rFonts w:eastAsia="Times New Roman" w:cs="Arial" w:ascii="Arial" w:hAnsi="Arial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Na osnovu člana 44. Statuta Samostalnog sindikata državnih službenika i namještenika u organima državne službe, sudskoj vlasti i javnim ustanovama u Federaciji BiH (prečišćeni tekst) broj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>01-637-6-1/22 od 24.06.2022. godine</w:t>
      </w:r>
      <w:r>
        <w:rPr>
          <w:rFonts w:cs="Arial" w:ascii="Arial" w:hAnsi="Arial"/>
        </w:rPr>
        <w:t>, Koordinacioni odbor 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stanku održanom dana ___.__.______. godine, donio je sljedeću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svajanju Izvještaja o radu Koordinacionog odbora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lang w:val="hr-HR"/>
        </w:rPr>
      </w:pPr>
      <w:r>
        <w:rPr>
          <w:rFonts w:eastAsia="Times New Roman" w:cs="Arial" w:ascii="Arial" w:hAnsi="Arial"/>
          <w:bCs/>
          <w:lang w:val="hr-HR"/>
        </w:rPr>
        <w:t>Član 1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val="hr-HR"/>
        </w:rPr>
        <w:t xml:space="preserve">Usvaja se Izvještaj </w:t>
      </w:r>
      <w:r>
        <w:rPr>
          <w:rFonts w:cs="Arial" w:ascii="Arial" w:hAnsi="Arial"/>
          <w:bCs/>
        </w:rPr>
        <w:t xml:space="preserve">o radu Koordinacionog odbora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____________za _______. godinu. </w:t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predsjednik Koordinacionog odbora da Odluku i Izvještaj o radu Koordinacionog odbora putem e-maila i poštom dostavi predsjedniku Samostalnog sindikata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3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edsjednik Koordinacionog odbora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P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i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mostalni sindikat državnih službenika i namještenika u organima državne službe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dskoj vlasti i javnim ustanovama u Federaciji BiH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mail: </w:t>
      </w:r>
      <w:hyperlink r:id="rId5">
        <w:r>
          <w:rPr>
            <w:rStyle w:val="InternetLink"/>
            <w:rFonts w:cs="Arial" w:ascii="Arial" w:hAnsi="Arial"/>
          </w:rPr>
          <w:t>sufbih@gmail.com</w:t>
        </w:r>
      </w:hyperlink>
      <w:r>
        <w:rPr>
          <w:rFonts w:cs="Arial" w:ascii="Arial" w:hAnsi="Arial"/>
        </w:rPr>
        <w:t>, adresa: Obala Kulina bana 1, 71000 Sarajevo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hiva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</w:t>
      </w:r>
      <w:r>
        <w:rPr>
          <w:rFonts w:eastAsia="Times New Roman" w:cs="Arial" w:ascii="Arial" w:hAnsi="Arial"/>
          <w:b/>
          <w:bCs/>
          <w:lang w:val="hr-HR"/>
        </w:rPr>
        <w:t xml:space="preserve">KOORDINACIONI ODBOR </w:t>
      </w:r>
      <w:r>
        <w:rPr>
          <w:rFonts w:eastAsia="Times New Roman" w:cs="Arial" w:ascii="Arial" w:hAnsi="Arial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val="hr-HR"/>
        </w:rPr>
        <w:t xml:space="preserve">Predmet: </w:t>
      </w:r>
      <w:r>
        <w:rPr>
          <w:rFonts w:cs="Arial" w:ascii="Arial" w:hAnsi="Arial"/>
          <w:b/>
          <w:bCs/>
        </w:rPr>
        <w:t>Izvještaj o finansijskom poslovanju za period 1.1.-31.12.______. god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584"/>
        <w:gridCol w:w="1511"/>
      </w:tblGrid>
      <w:tr>
        <w:trPr>
          <w:trHeight w:val="604" w:hRule="atLeast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kuća godina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thodna godina</w:t>
            </w:r>
          </w:p>
        </w:tc>
      </w:tr>
      <w:tr>
        <w:trPr>
          <w:trHeight w:val="32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RIHODI 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rihodi- Odluka Upravnog odbora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ali prihodi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upn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kuća godina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thodna godina</w:t>
            </w:r>
          </w:p>
        </w:tc>
      </w:tr>
      <w:tr>
        <w:trPr>
          <w:trHeight w:val="325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RASHO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prilog Odluka o utrošku sredstava KOO, čl 44. Statuta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ali rashod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435" w:type="dxa"/>
            <w:tcBorders>
              <w:left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upn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</w:rPr>
        <w:t>Predsjednik Koordinacionog odbora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P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i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Samostalni sindikat državnih službenika i namještenika u organima državne službe,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dskoj  vlasti i javnim ustanovama u Federaciji BiH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mail: </w:t>
      </w:r>
      <w:hyperlink r:id="rId7">
        <w:r>
          <w:rPr>
            <w:rStyle w:val="InternetLink"/>
            <w:rFonts w:cs="Arial" w:ascii="Arial" w:hAnsi="Arial"/>
          </w:rPr>
          <w:t>sufbih@gmail.com</w:t>
        </w:r>
      </w:hyperlink>
      <w:r>
        <w:rPr>
          <w:rFonts w:cs="Arial" w:ascii="Arial" w:hAnsi="Arial"/>
        </w:rPr>
        <w:t>, adresa: Obala Kulina bana 1, 71000 Sarajevo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h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 xml:space="preserve">KOORDINACIONI ODBOR </w:t>
      </w:r>
      <w:r>
        <w:rPr>
          <w:rFonts w:eastAsia="Times New Roman" w:cs="Arial" w:ascii="Arial" w:hAnsi="Arial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44. Statuta Samostalnog sindikata državnih službenika i namještenika u organima državne službe, sudskoj vlasti i javnim ustanovama u Federaciji BiH (prečišćeni tekst) broj: </w:t>
      </w:r>
      <w:r>
        <w:rPr>
          <w:rFonts w:cs="Arial" w:ascii="Arial" w:hAnsi="Arial"/>
          <w:bCs/>
        </w:rPr>
        <w:t xml:space="preserve">01-637-6-1/22 od 24.06.2022. godine, </w:t>
      </w:r>
      <w:r>
        <w:rPr>
          <w:rFonts w:cs="Arial" w:ascii="Arial" w:hAnsi="Arial"/>
        </w:rPr>
        <w:t xml:space="preserve">Koordinacioni odbor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__na sastanku održanom dana ___.__.______. godine, donio je sljedeću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o usvajanju Izvještaja o finansijskom poslovanju Koordinacionog odbora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lang w:val="hr-HR"/>
        </w:rPr>
      </w:pPr>
      <w:r>
        <w:rPr>
          <w:rFonts w:eastAsia="Times New Roman" w:cs="Arial" w:ascii="Arial" w:hAnsi="Arial"/>
          <w:bCs/>
          <w:lang w:val="hr-HR"/>
        </w:rPr>
        <w:t>Član 1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val="hr-HR"/>
        </w:rPr>
        <w:t xml:space="preserve">Usvaja se Izvještaj </w:t>
      </w:r>
      <w:r>
        <w:rPr>
          <w:rFonts w:cs="Arial" w:ascii="Arial" w:hAnsi="Arial"/>
          <w:bCs/>
        </w:rPr>
        <w:t xml:space="preserve">o finansijskom poslovanju Koordinacionog odbora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____________za _______. godinu.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predsjednik Koordinacionog odbora da Odluku i Izvještaj o finansijskom poslovanju Koordinacionog odbora putem e-maila i poštom dostavi predsjedniku Samostalnog sindikata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3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edsjednik Koordinacionog odbora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P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i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mostalni sindikat državnih službenika i namještenika u organima državne službe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dskoj vlasti i javnim ustanovama u Federaciji BiH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mail: </w:t>
      </w:r>
      <w:hyperlink r:id="rId9">
        <w:r>
          <w:rPr>
            <w:rStyle w:val="InternetLink"/>
            <w:rFonts w:cs="Arial" w:ascii="Arial" w:hAnsi="Arial"/>
          </w:rPr>
          <w:t>sufbih@gmail.com</w:t>
        </w:r>
      </w:hyperlink>
      <w:r>
        <w:rPr>
          <w:rFonts w:cs="Arial" w:ascii="Arial" w:hAnsi="Arial"/>
        </w:rPr>
        <w:t>, adresa: Obala Kulina bana 1, 71000 Sarajevo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edsjedniku koordinacionog odbor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hiv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ufbih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ufbih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ufbih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5:00Z</dcterms:created>
  <dc:creator>Sufbih Sa</dc:creator>
  <dc:description/>
  <cp:keywords/>
  <dc:language>en-US</dc:language>
  <cp:lastModifiedBy>User</cp:lastModifiedBy>
  <dcterms:modified xsi:type="dcterms:W3CDTF">2024-12-27T12:15:00Z</dcterms:modified>
  <cp:revision>2</cp:revision>
  <dc:subject/>
  <dc:title/>
</cp:coreProperties>
</file>